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VIRGINIA LUCIA TRUJILLO PI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virginialuciatrujillopino2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 Agosto 31 del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Jovanny Martin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jovannimp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6pt;margin-top:1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4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1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15pt;margin-top:9.0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8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.9pt;margin-top:1.25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4pt;margin-top:0.9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bás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er comunicación con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er control de las actividades realizadas en clase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tir información específica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r información que sea importante  y susceptible de perderse en un p.c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4:00Z</dcterms:created>
  <dc:creator>USUARIO</dc:creator>
  <dc:description/>
  <cp:keywords/>
  <dc:language>en-US</dc:language>
  <cp:lastModifiedBy>Escuela del Maestro</cp:lastModifiedBy>
  <cp:lastPrinted>2010-06-07T11:28:00Z</cp:lastPrinted>
  <dcterms:modified xsi:type="dcterms:W3CDTF">2010-08-31T22:24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